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A. Molevičiaus atminimo šachmatų turnyrų nugalėtojai ir prizininkai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75"/>
        <w:gridCol w:w="4488"/>
        <w:gridCol w:w="411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eta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uaugusiųjų grup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unių grup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aunučių grup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8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I, II, III, IV, V, VI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- Vilniaus mokytojų I rinktin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Ukmergės I koman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I – Vilniaus II komanda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 vid. m-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VI-oji vidurinė mokykl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Bukaus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Bliuminas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O. Kornejev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mergės J.Basanavičiaus vid. m-kla - I </w:t>
            </w:r>
          </w:p>
          <w:p>
            <w:pPr>
              <w:pStyle w:val="Normal"/>
              <w:rPr/>
            </w:pPr>
            <w:r>
              <w:rPr/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Ukmergės J.Basanavičiaus vid. m-kla - II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entoje A.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lentoje V.Virbal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lentoje L.Survila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O. Miko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aid. Šlapik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A. 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Radzic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T. Matuzonis (Ukmergė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Vaičiuli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V-oji vidurinė mokyk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III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Ukmergės J.Basanavičiaus vid. m-kl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Martinkus (Marijampol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O. Miko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J. Staškevičius (Kauno raj.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Ukmergės J.Basanavičiaus vid. m-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Užupio vidurinė mokykl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Subatavičiu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Liatuka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Salickas (Panevėžy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-III  - A. Korneje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-III  - O. Mikov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G. Poc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-IV T. Gulbinas (Ukmergė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-IV  M.Mikelevičius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Plockis (Jonava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– A. Meceli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Rimku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G. Gulbinas (Ukmergė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J. Janavičius (Šiaulia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J. Martyš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- V. Rimkus (Kauno raj.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A. Labuckas (Jonav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H. Asauskas (Plun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E. Stalemėkas (Rok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D. Chocenka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S. Berčys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T. Narmontas (Šiaulia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 – G. Gimžauskas (Utena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J. Janavičius (Šiauliai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Martinkus (Marijampol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Jegor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Dambrauskas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A. Jegor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D. Chocenka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J. Tvarijon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R. Petuchovas (Klaipėda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Labuckas (Jonava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P. Tvarijonas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D. Klimčiausk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Zoruba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B. Laurušaitė (Kauna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Dambrausk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P. Juknis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Simanait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Mažit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Gruslys (Vilniu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. Dambrausk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- 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Ž. Jašinskas (Panevėžy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A. Šilku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J. Garnel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E. Burba (Rokiški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 M. Limont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 –  S. </w:t>
            </w:r>
            <w:r>
              <w:rPr>
                <w:sz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-  S. </w:t>
            </w:r>
            <w:r>
              <w:rPr>
                <w:b/>
                <w:sz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T. Vedrickas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. Simanait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T. Lauruš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Tiuninas (Vilniu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 – V. Vaznonis (Kauno raj.)</w:t>
            </w:r>
          </w:p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</w:rPr>
              <w:t xml:space="preserve">II –  S. </w:t>
            </w:r>
            <w:r>
              <w:rPr>
                <w:sz w:val="28"/>
                <w:lang w:val="lt-LT"/>
              </w:rPr>
              <w:t>Žičkus (Vilnius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– D. Chocenka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- S. </w:t>
            </w:r>
            <w:r>
              <w:rPr>
                <w:b/>
                <w:sz w:val="28"/>
                <w:lang w:val="lt-LT"/>
              </w:rPr>
              <w:t>Žičkus (Vilnius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–  S. Jurgaiti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B. Laurušaitė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 – T. Laurušas (Kaunas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–  J. Kasparavičius (Vilnius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– Š. Reklaiti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S. Žičkus (Vilniu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 – A. Bandza (Vilniu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 – A. Labuckas (Jonava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S. Žičkus (Vilniu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 – B. Laurušaitė (Kauna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 – T. Jankūnas (Jurbark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- Ž. Svitojus (Marijampolė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 - B. Šivickis (Vilniu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 – T. Karalevičiu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?</w:t>
            </w:r>
          </w:p>
        </w:tc>
      </w:tr>
    </w:tbl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8"/>
        </w:rPr>
        <w:t>*</w:t>
      </w:r>
      <w:r>
        <w:rPr>
          <w:sz w:val="24"/>
          <w:szCs w:val="24"/>
          <w:lang w:val="en-US"/>
        </w:rPr>
        <w:t xml:space="preserve"> - nėra duomen</w:t>
      </w:r>
      <w:r>
        <w:rPr>
          <w:sz w:val="24"/>
          <w:szCs w:val="24"/>
          <w:lang w:val="lt-LT"/>
        </w:rPr>
        <w:t>ų</w:t>
      </w:r>
    </w:p>
    <w:sectPr>
      <w:type w:val="nextPage"/>
      <w:pgSz w:orient="landscape" w:w="16838" w:h="11906"/>
      <w:pgMar w:left="1440" w:right="943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12:00Z</dcterms:created>
  <dc:creator>vaidas</dc:creator>
  <dc:description/>
  <cp:keywords/>
  <dc:language>en-US</dc:language>
  <cp:lastModifiedBy>Vytas</cp:lastModifiedBy>
  <cp:lastPrinted>2003-11-22T19:40:00Z</cp:lastPrinted>
  <dcterms:modified xsi:type="dcterms:W3CDTF">2008-10-27T06:52:00Z</dcterms:modified>
  <cp:revision>29</cp:revision>
  <dc:subject/>
  <dc:title>Metai</dc:title>
</cp:coreProperties>
</file>